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чередного общего собрания членов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СН «Коттеджный поселок «Казанская усадьба»</w:t>
        <w:br/>
        <w:t>в форме очно-заочного голосова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по обсуждению вопросов повестки дня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26 мая 2024 года в 11:00</w:t>
      </w:r>
      <w:r>
        <w:rPr>
          <w:rFonts w:cs="Times New Roman" w:ascii="Times New Roman" w:hAnsi="Times New Roman"/>
          <w:sz w:val="24"/>
          <w:szCs w:val="24"/>
        </w:rPr>
        <w:t>. 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азань, Приволжский район, Коттеджный поселок «Казанская Усадьба», детская площадка (около дома по адресу ул. Проф. Альтшулера, 5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члены ТСН смогут проголосовать заочно и сдать свои решения в Правление Товариществ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2 июня 2024 года </w:t>
      </w:r>
      <w:r>
        <w:rPr>
          <w:rFonts w:cs="Times New Roman" w:ascii="Times New Roman" w:hAnsi="Times New Roman"/>
          <w:sz w:val="24"/>
          <w:szCs w:val="24"/>
        </w:rPr>
        <w:t>включительно. После окончания сроков голосования начнется подсчет голосов и подведение итогов собрания. Члены ТСН будут уведомлены о принятых решениях в десятидневный срок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 дня общего собрания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0" w:right="0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редседателя и секретаря общего собра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60"/>
        <w:ind w:left="0" w:hanging="567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Утверждение состава счетной комисси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60"/>
        <w:ind w:left="0" w:hanging="567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 xml:space="preserve">отчета о деятельности Правления </w:t>
      </w:r>
      <w:r>
        <w:rPr>
          <w:rFonts w:eastAsia="Helvetica" w:cs="Times New Roman" w:ascii="Times New Roman" w:hAnsi="Times New Roman"/>
          <w:sz w:val="24"/>
          <w:szCs w:val="24"/>
        </w:rPr>
        <w:t>ТСН «КП «Казанская Усадьба»</w:t>
      </w:r>
      <w:r>
        <w:rPr>
          <w:rFonts w:cs="Times New Roman" w:ascii="Times New Roman" w:hAnsi="Times New Roman"/>
          <w:sz w:val="24"/>
          <w:szCs w:val="24"/>
        </w:rPr>
        <w:t xml:space="preserve"> и финансовой отчетности ТСН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за </w:t>
      </w:r>
      <w:r>
        <w:rPr>
          <w:rFonts w:eastAsia="Helvetica" w:cs="Times New Roman" w:ascii="Times New Roman" w:hAnsi="Times New Roman"/>
          <w:color w:val="000000"/>
          <w:sz w:val="24"/>
          <w:szCs w:val="24"/>
        </w:rPr>
        <w:t>2023 год;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0" w:right="0" w:hanging="567"/>
        <w:contextualSpacing w:val="false"/>
        <w:jc w:val="both"/>
        <w:rPr/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 xml:space="preserve">Утверждение сметы доходов и расходов </w:t>
      </w:r>
      <w:r>
        <w:rPr>
          <w:rFonts w:eastAsia="Helvetica" w:cs="Times New Roman" w:ascii="Times New Roman" w:hAnsi="Times New Roman"/>
          <w:sz w:val="24"/>
          <w:szCs w:val="24"/>
        </w:rPr>
        <w:t>ТСН «КП «Казанская Усадьба»</w:t>
      </w:r>
      <w:r>
        <w:rPr>
          <w:rFonts w:eastAsia="Helvetica" w:cs="Times New Roman" w:ascii="Times New Roman" w:hAnsi="Times New Roman"/>
          <w:color w:val="000000"/>
          <w:sz w:val="24"/>
          <w:szCs w:val="24"/>
        </w:rPr>
        <w:t xml:space="preserve"> на один год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60"/>
        <w:ind w:left="0" w:hanging="567"/>
        <w:jc w:val="both"/>
        <w:rPr/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Установление обязательных платежей и членских взносов с 01.06.2024 г. в следующем размер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60"/>
        <w:ind w:left="-142" w:hanging="0"/>
        <w:jc w:val="both"/>
        <w:rPr/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- для участков с жилыми домам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60"/>
        <w:ind w:left="284" w:hanging="360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«Содержание и ремонт имущества общего пользования» в размере 2,20 руб./кв.м в месяц за находящийся в собственности земельный участок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60"/>
        <w:ind w:left="284" w:hanging="360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«Охрана имущества общего пользования» в размере 1 200 рублей в месяц за находящийся в собственности земельный участок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60"/>
        <w:ind w:left="284" w:hanging="360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</w:rPr>
        <w:t>«Уличное освещение» в размере доли фактических расходов на функционирование и обслуживание сети уличного освещения на территории Товарищества. Указанный платеж подлежит взиманию в равном размере с каждого земельного участка до момента передачи сети уличного освещения на баланс муниципальной эксплуатирующей орган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60"/>
        <w:ind w:left="-567" w:firstLine="425"/>
        <w:jc w:val="both"/>
        <w:rPr/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- для участков без жилых домов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60"/>
        <w:ind w:left="284" w:hanging="360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«Содержание и ремонт имущества общего пользования» в размере 1,10 руб./кв.м в месяц за находящийся в собственности земельный участок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60"/>
        <w:ind w:left="0" w:hanging="567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Определение размера вознаграждения Председателя Правления Товарищества в размере 33 000 рублей в месяц (из них после уплаты НДФЛ – 28710 руб.) в соответствии с п. 11 ч. 2 ст. 145 ЖК РФ;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члены ТСН!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о всеми материалами по повестке дня можно на КПП при въезде на территорию поселка,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az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sad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о запросу, направленному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azanusad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глашаем Вас принять участие в проводимом собрании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 то, что на данном собрании голосовать имеют право только те собственники, которые вступили в ТСН «КП «Казанская усадьба». Если Вы не вступили в члены Товарищества, но хотите проголосовать, Вы можете это сделать, написав в Правление заявление о вступлении в ТСН. Если Вы на собрании по созданию ТСН голосовали ЗА создание Товарищества, то Вы являетесь членом ТСН с момента его создания, и писать заявление о вступлении не нужно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голосования каждому члену ТСН при себе необходимо иметь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подтверждающего право собственности на земельный участок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ям членов ТСН необходимо иметь доверенность, оформленную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отариа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в соответствии с частью 2 ст. 185.1 ГК РФ.</w:t>
      </w:r>
    </w:p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уважением, инициатор общего собра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ление ТСН «КП «Казанская усадьба»</w:t>
      </w:r>
    </w:p>
    <w:sectPr>
      <w:footerReference w:type="default" r:id="rId4"/>
      <w:footerReference w:type="first" r:id="rId5"/>
      <w:type w:val="nextPage"/>
      <w:pgSz w:w="11906" w:h="16838"/>
      <w:pgMar w:left="1729" w:right="878" w:gutter="0" w:header="0" w:top="1065" w:footer="73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right"/>
      <w:rPr/>
    </w:pPr>
    <w:r>
      <w:rPr>
        <w:rFonts w:cs="Times New Roman" w:ascii="Times New Roman" w:hAnsi="Times New Roman"/>
        <w:sz w:val="18"/>
        <w:szCs w:val="18"/>
      </w:rPr>
      <w:t>Продолжение листа уведомления</w:t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b w:val="false"/>
        <w:szCs w:val="24"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eastAsia="Helvetic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2">
    <w:name w:val="Знак примечания1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16"/>
    <w:next w:val="16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49" w:leader="none"/>
        <w:tab w:val="right" w:pos="9299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usadba.ru/" TargetMode="External"/><Relationship Id="rId3" Type="http://schemas.openxmlformats.org/officeDocument/2006/relationships/hyperlink" Target="mailto:kazanusadb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Viola</dc:creator>
  <dc:description/>
  <dc:language>en-US</dc:language>
  <cp:lastModifiedBy>Dmitriy Kalinin</cp:lastModifiedBy>
  <cp:lastPrinted>1995-11-21T17:41:00Z</cp:lastPrinted>
  <dcterms:modified xsi:type="dcterms:W3CDTF">2024-05-16T11:2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46834</vt:r8>
  </property>
  <property fmtid="{D5CDD505-2E9C-101B-9397-08002B2CF9AE}" pid="3" name="_AuthorEmail">
    <vt:lpwstr>dmitsmir@list.ru</vt:lpwstr>
  </property>
  <property fmtid="{D5CDD505-2E9C-101B-9397-08002B2CF9AE}" pid="4" name="_AuthorEmailDisplayName">
    <vt:lpwstr>Дмитрий Смирнов</vt:lpwstr>
  </property>
  <property fmtid="{D5CDD505-2E9C-101B-9397-08002B2CF9AE}" pid="5" name="_EmailSubject">
    <vt:lpwstr>Рыбинская. Уведомление о собрании (RE: Времени мало , вопросы!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